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ider, Version 4.1.  Vendors who are deale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BBS Distribution version (of Version 4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ll of the files except SYSOP.DOC com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 .ZIP archive files, WSR4_1A.ZIP and WSR4_2B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s will need to have PKWARE's PKUNZIP.EX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ompress these archived files.  The user the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s the command "RAIDER" to start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chive (.ZIP) files also include the file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the generally accepted format, an ASCII file 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ing of a 10-line (45 chars. max per line) brie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, as well as the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, and basic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n-BBS distributors who wish to obtain our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version of the program (for catalog s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), you should contact us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and obtain the self-installing vers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ludes an INSTALL.EXE file and LHA format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ing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's are hereby granted permission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 this shareware version of the program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not you are an A.S.P. member.  However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spective vendors of the program who are not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must first request permiss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granted if you enclos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THE WALL STREET JUNG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1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720K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5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manual.  There is no "register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ercial version of the progra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greatly expanded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in process and should b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ll of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COMMERCIAL VERSION OF THIS PROGRAM IN INFOWORLD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ERRY POURNELLE'S COLUMN IN BYTE,  AND THE  W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STREET JOURNAL,  AS WELL AS 1993  REVIEW OF TH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"SHAREWARE" VERSION IN SHAREWARE MAGAZINE......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